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rPr>
        <w:t>ŠKOLNÍ DRUŽINA KOBYLNICE</w:t>
      </w:r>
    </w:p>
    <w:p>
      <w:pPr>
        <w:pStyle w:val="Normal"/>
        <w:jc w:val="both"/>
        <w:rPr>
          <w:b/>
          <w:b/>
        </w:rPr>
      </w:pPr>
      <w:r>
        <w:rPr>
          <w:b/>
        </w:rPr>
      </w:r>
    </w:p>
    <w:p>
      <w:pPr>
        <w:pStyle w:val="Normal"/>
        <w:jc w:val="both"/>
        <w:rPr/>
      </w:pPr>
      <w:r>
        <w:rPr/>
        <w:t>Školní družina má v dnešní době nezastupitelnou úlohu jak v životě dětí, tak jejich rodičů. Družina vyplňuje čas, kdy jsou rodiče ještě v zaměstnání a nemohou být se svými potomky. Jen těžko si dnes dovedeme představit, že by děti po skončení vyučování odcházely domů. Nabízí celou škálu zájmových, rekreačních a odpočinkových činností, her, soutěží a výletů. Dává dětem možnost být v kontaktu se svými vrstevníky i v odpoledních hodinách. Z první třídy chodí do školní družiny v letošním roce celkem 16 dětí. Družinu sdílí se třeťáky a jejich paní vychovatelka je Petra Štefková. Druhé oddělení, s paní vychovatelkou Magdalénou Klaškovou, navštěvují děti z 2. a 4. třídy. Děti si mohou v družině skládat vláčkodráhu, silnice, puzzle, stavět ze stavebnic, hrát, kreslit, aj. Ale také si opakují, prohlubují poznatky z vyučování v tzv. tématech, kdy se část programu v ŠD zaměřuje na určité téma, např. Příroda mocná čarodějka, Já a moje tělo, Cesta do školy, …. Tyto témata jsou zpracována v ročním plánu ŠD a vycházejí ze ŠVP Kdo si hraje, nezlobí. Ke své práci využíváme prostory školní družiny, jídelny a třídy.</w:t>
      </w:r>
    </w:p>
    <w:p>
      <w:pPr>
        <w:pStyle w:val="Normal"/>
        <w:jc w:val="both"/>
        <w:rPr/>
      </w:pPr>
      <w:r>
        <w:rPr/>
      </w:r>
    </w:p>
    <w:p>
      <w:pPr>
        <w:pStyle w:val="Normal"/>
        <w:jc w:val="both"/>
        <w:rPr/>
      </w:pPr>
      <w:r>
        <w:rPr/>
        <w:t xml:space="preserve">Na webových stránkách školní družiny: </w:t>
      </w:r>
      <w:hyperlink r:id="rId2">
        <w:r>
          <w:rPr>
            <w:rStyle w:val="InternetLink"/>
          </w:rPr>
          <w:t>http://druzina.kobylnice.cz</w:t>
        </w:r>
      </w:hyperlink>
      <w:r>
        <w:rPr/>
        <w:t xml:space="preserve"> najdete nejen důležité dokumenty týkající se ŠD, ale také informace o aktuálním dění ve školní družině.</w:t>
      </w:r>
    </w:p>
    <w:p>
      <w:pPr>
        <w:pStyle w:val="Normlnweb"/>
        <w:spacing w:before="280" w:after="0"/>
        <w:jc w:val="both"/>
        <w:rPr/>
      </w:pPr>
      <w:r>
        <w:rPr/>
        <w:t>A co se dělo po celý rok?</w:t>
      </w:r>
    </w:p>
    <w:p>
      <w:pPr>
        <w:pStyle w:val="Normal"/>
        <w:jc w:val="both"/>
        <w:rPr/>
      </w:pPr>
      <w:r>
        <w:rPr/>
        <w:t>Stejně jako předchozí roky jsme se zapojili do školního projektu, který má pro letošní rok název „Letem světem.“ Děti letí světem s tovaryšem. K projektu si vytvořily vandrovní knížky a zvolily si jim sympatické povolání (řemeslo), které je bude provázet po celý školní rok. Dále bylo v plánu navštěvovat vybraná povolání v obci či v okolí, ale aktivita se prozatím z důvodu korona virových opatření a následného uzavření škol nemohla uskutečnit.</w:t>
      </w:r>
    </w:p>
    <w:p>
      <w:pPr>
        <w:pStyle w:val="Normal"/>
        <w:jc w:val="both"/>
        <w:rPr/>
      </w:pPr>
      <w:r>
        <w:rPr/>
        <w:t>Co se ale uskutečnit podařilo, byla orientační hra po škole. Děti se prostřednictvím úkolů seznamují s prostředím školy. Mladším dětem ochotně pomáhají starší kamarádi – děti z 3. a 4. třídy. Konec září se nesl v duchu tvoření bubáků a jiných postaviček z dýní. Děti se zapojily samostatně nebo ve dvojicích, případně v malých skupinkách. K tvoření používaly přírodní materiál – šišky, šípky, kaštany, žaludy, ořechy, listy, klacíky, kytky aj.</w:t>
      </w:r>
    </w:p>
    <w:p>
      <w:pPr>
        <w:pStyle w:val="Normal"/>
        <w:jc w:val="both"/>
        <w:rPr/>
      </w:pPr>
      <w:r>
        <w:rPr/>
        <w:t>Prvního října se slavil Den seniorů. Děti vyráběly pro své dědečky a babičky přáníčka k svátku.</w:t>
      </w:r>
    </w:p>
    <w:p>
      <w:pPr>
        <w:pStyle w:val="Normal"/>
        <w:jc w:val="both"/>
        <w:rPr/>
      </w:pPr>
      <w:r>
        <w:rPr/>
        <w:t>Od poloviny října jsme částečně přešli na distanční výuku. Dětem a jejich rodičům jsme se snažili zpříjemnit korona virové omezení podzimní procházkou do přírody. Na děti i jejich sourozence čekaly jednoduché úkoly. Za splnění alespoň pěti úkolů dostaly děti odměnu z tajemného vaku u vchodu do školy.</w:t>
      </w:r>
    </w:p>
    <w:p>
      <w:pPr>
        <w:pStyle w:val="Normal"/>
        <w:jc w:val="both"/>
        <w:rPr/>
      </w:pPr>
      <w:r>
        <w:rPr/>
        <w:t xml:space="preserve">V listopadových dnech měly děti připravenou křížovku a krátké výukové video o svatém Martinovi. </w:t>
      </w:r>
    </w:p>
    <w:p>
      <w:pPr>
        <w:pStyle w:val="Normal"/>
        <w:suppressAutoHyphens w:val="false"/>
        <w:spacing w:lineRule="auto" w:line="256" w:before="0" w:after="160"/>
        <w:jc w:val="both"/>
        <w:rPr>
          <w:rFonts w:eastAsia="Calibri"/>
          <w:lang w:eastAsia="en-US"/>
        </w:rPr>
      </w:pPr>
      <w:r>
        <w:rPr>
          <w:rFonts w:eastAsia="Calibri"/>
          <w:lang w:eastAsia="en-US"/>
        </w:rPr>
        <w:t>Po vánočních prázdninách jsme se s dětmi sešli k Tříkrálovému nadělování. Letošní rok byl jiný. Nemohli jsme společně vítat Tři krále, děti se nesměly potkávat s kamarády z jiných tříd. Starší „kámoši a kámošky“ – třeťáci a čtvrťáci museli zůstat. Byl to smutný začátek nového kalendářního roku, ale přesto děti potěšily nové didaktické deskové a karetní hry.</w:t>
      </w:r>
    </w:p>
    <w:p>
      <w:pPr>
        <w:pStyle w:val="Normal"/>
        <w:suppressAutoHyphens w:val="false"/>
        <w:spacing w:lineRule="auto" w:line="256" w:before="0" w:after="160"/>
        <w:jc w:val="both"/>
        <w:rPr/>
      </w:pPr>
      <w:r>
        <w:rPr>
          <w:rFonts w:eastAsia="Calibri"/>
          <w:lang w:eastAsia="en-US"/>
        </w:rPr>
        <w:t xml:space="preserve">Díky dostatečné sněhové nadílce si děti mohly užít zimních radovánek – bobování, stavění sněhuláků a jiné zimní hry. Aby si děti sněhu pořádně užily, odcházeli jsme ze školy brzy po obědě. Osázený kopec hlíny za splavem u bažantnice se stal pro děti místem zábavy, smíchu a opravdových zimních zážitků s kamarády.   </w:t>
      </w:r>
    </w:p>
    <w:p>
      <w:pPr>
        <w:pStyle w:val="Normal"/>
        <w:suppressAutoHyphens w:val="false"/>
        <w:spacing w:lineRule="auto" w:line="256" w:before="0" w:after="160"/>
        <w:jc w:val="both"/>
        <w:rPr>
          <w:rFonts w:eastAsia="Calibri"/>
          <w:lang w:eastAsia="en-US"/>
        </w:rPr>
      </w:pPr>
      <w:r>
        <w:rPr>
          <w:rFonts w:eastAsia="Calibri"/>
          <w:lang w:eastAsia="en-US"/>
        </w:rPr>
        <w:t>K zimě patří i karneval. Bohužel, ten letos stihli jen druháci. A tak můžeme říct, že byl taky jiný, než na jaký jsme zvyklí. Karnevalová zábava se odehrávala jen v rámci jedné třídy, ale i tak si ji děti pořádně užily se vším všudy. Některé děti byly oblečeny do kostýmů symbolizující nějaké povolání, jiné měly oblečení jako jejich pohádkový či seriálový hrdina. Prakticky celé odpoledne zněly třídou oblíbené dětské melodie a písničky, děti soutěžily v tanečních a společenských hrách, nechyběly ani odměny a samozřejmě tombola s hlavní výhrou. Rodičům děkujeme za poskytnuté dary do tomboly. Každé dítě v tombole vyhrálo a tři šťastní výherci získali ještě hlavní ceny tomboly.</w:t>
      </w:r>
    </w:p>
    <w:p>
      <w:pPr>
        <w:pStyle w:val="Normal"/>
        <w:suppressAutoHyphens w:val="false"/>
        <w:spacing w:lineRule="auto" w:line="256" w:before="0" w:after="160"/>
        <w:jc w:val="both"/>
        <w:rPr>
          <w:rFonts w:eastAsia="Calibri"/>
          <w:lang w:eastAsia="en-US"/>
        </w:rPr>
      </w:pPr>
      <w:r>
        <w:rPr>
          <w:rFonts w:eastAsia="Calibri"/>
          <w:lang w:eastAsia="en-US"/>
        </w:rPr>
        <w:t>Od března se činnost školní družiny přesunula do online prostoru. Jednou v týdnu se děti potkávaly se svou paní vychovatelkou a přes obrazovky počítačů vyráběly jarní a velikonoční dekorace – velikonoční osení, květinové zápichy, kraslice apod. Jedna hodina patřila Dni knihy – děti povídaly o své oblíbené knížce, malovaly obrázek ústy a vyráběly si záložku. Děti byly při online družině šikovné, pozorné, na tvoření se těšily a bavilo je. Před školou býval vždy připravený materiál na danou hodinu, který si děti musely vyzvednout. Velký dík patří i rodičům, bez kterých by to nešlo. Pomáhali s připojením techniky. Asistovali, když si děti nevěděly rady při lepení, stříhání, skládání, atd.</w:t>
      </w:r>
    </w:p>
    <w:p>
      <w:pPr>
        <w:pStyle w:val="Normal"/>
        <w:suppressAutoHyphens w:val="false"/>
        <w:spacing w:lineRule="auto" w:line="256" w:before="0" w:after="160"/>
        <w:jc w:val="both"/>
        <w:rPr>
          <w:rFonts w:eastAsia="Calibri"/>
          <w:lang w:eastAsia="en-US"/>
        </w:rPr>
      </w:pPr>
      <w:r>
        <w:rPr>
          <w:rFonts w:eastAsia="Calibri"/>
          <w:lang w:eastAsia="en-US"/>
        </w:rPr>
        <w:t xml:space="preserve">Druhá část družiny se odehrávala ve venkovních prostorech, přesněji řečeno v okolí obce. Byla určena jak pro jednotlivce, tak jako rodinná aktivita. Stezky s úkoly mohli plnit i ti, co nemají děti ve školní družině. Texty k vytištění byly přístupné na webových stránkách obce. Připravené byly delší i kratší trasy. Stezky s úkoly byly zaměřeny na přírodu, na poznávání jarních květin a na úkoly o neživé přírodě. Dvě cesty – Vynášení Moreny a Velikonoční křížovka – byly cíleny na zvyky v postní a velikonoční době. Vtipně zpracovaná byla stezka „Cvičíme se zvířátky.“ </w:t>
      </w:r>
    </w:p>
    <w:p>
      <w:pPr>
        <w:pStyle w:val="Normal"/>
        <w:suppressAutoHyphens w:val="false"/>
        <w:spacing w:lineRule="auto" w:line="256" w:before="0" w:after="160"/>
        <w:jc w:val="both"/>
        <w:rPr>
          <w:rFonts w:eastAsia="Calibri"/>
          <w:lang w:eastAsia="en-US"/>
        </w:rPr>
      </w:pPr>
      <w:r>
        <w:rPr>
          <w:rFonts w:eastAsia="Calibri"/>
          <w:lang w:eastAsia="en-US"/>
        </w:rPr>
        <w:t>V květnu proběhly zbývající projektové dílny. V první dílně se děti seznámily s technikou mramorování. Dekorovali jsme keramické květináče. Druhý projekt byl zaměřený na sázení a řízkování kytek. Děti se dozvěděly, kdy kytky přesazovat, jak postupovat při práci a v neposlední řadě, jak o kytičky v květináči pečovat. Mramorovaný květináč se zasázenou kytičkou měly děti pro maminky ke Dni matek. Poslední dílna patřila korálkování. Děti si vyráběly z korálků klíčenku ducha nebo žabku. Musely přitom vyvinout nemalé úsilí. Trpělivost, soustředěnost a dobrá jemná motorika jsou jedny z předpokladů úspěšné práce.</w:t>
      </w:r>
    </w:p>
    <w:p>
      <w:pPr>
        <w:pStyle w:val="Normal"/>
        <w:suppressAutoHyphens w:val="false"/>
        <w:spacing w:lineRule="auto" w:line="256" w:before="0" w:after="160"/>
        <w:jc w:val="both"/>
        <w:rPr>
          <w:rFonts w:eastAsia="Calibri"/>
          <w:lang w:eastAsia="en-US"/>
        </w:rPr>
      </w:pPr>
      <w:r>
        <w:rPr>
          <w:rFonts w:eastAsia="Calibri"/>
          <w:lang w:eastAsia="en-US"/>
        </w:rPr>
        <w:t>V červnu se konala exkurze o včelách. Děti se mohly podívat k úlům, viděly ukázku ze stáčení medu, mohly si vyzkoušet ochranné pomůcky a oděvy včelaře nebo se dozvěděly, jak postupovat při bodnutí včelou. Závěr školního roku patřil také oslavě Dne dětí. Hry s úkoly na téma „Povolání, aneb ten dělá to a ten zas tohle,“ a praktické dovednosti některých profesí si mohly děti vyzkoušet při pobytu na školní zahradě.</w:t>
      </w:r>
    </w:p>
    <w:p>
      <w:pPr>
        <w:pStyle w:val="Normlnweb"/>
        <w:spacing w:before="280" w:after="0"/>
        <w:jc w:val="both"/>
        <w:rPr/>
      </w:pPr>
      <w:r>
        <w:rPr/>
        <w:t xml:space="preserve">Děkujeme všem za odpadový materiál, který se dá s dětmi ještě využít, ale i za dobré slovo, které vždycky potěší. </w:t>
      </w:r>
    </w:p>
    <w:p>
      <w:pPr>
        <w:pStyle w:val="Normal"/>
        <w:suppressAutoHyphens w:val="false"/>
        <w:spacing w:lineRule="auto" w:line="256" w:before="0" w:after="160"/>
        <w:jc w:val="right"/>
        <w:rPr>
          <w:rFonts w:eastAsia="Calibri"/>
          <w:lang w:eastAsia="en-US"/>
        </w:rPr>
      </w:pPr>
      <w:r>
        <w:rPr/>
        <w:tab/>
        <w:tab/>
        <w:tab/>
        <w:tab/>
        <w:tab/>
        <w:tab/>
        <w:t>Vychovatelky Magdaléna Klašková a Petra Štefková</w:t>
      </w:r>
    </w:p>
    <w:p>
      <w:pPr>
        <w:pStyle w:val="Normlnweb"/>
        <w:spacing w:before="280" w:after="0"/>
        <w:jc w:val="both"/>
        <w:rPr>
          <w:rFonts w:eastAsia="Calibri"/>
          <w:lang w:eastAsia="en-US"/>
        </w:rPr>
      </w:pPr>
      <w:r>
        <w:rPr>
          <w:rFonts w:eastAsia="Calibri"/>
          <w:lang w:eastAsia="en-US"/>
        </w:rPr>
      </w:r>
    </w:p>
    <w:p>
      <w:pPr>
        <w:pStyle w:val="Normlnweb"/>
        <w:spacing w:before="280" w:after="0"/>
        <w:jc w:val="both"/>
        <w:rPr/>
      </w:pPr>
      <w:r>
        <w:rPr/>
      </w:r>
    </w:p>
    <w:p>
      <w:pPr>
        <w:pStyle w:val="Normlnweb"/>
        <w:spacing w:before="280" w:after="0"/>
        <w:jc w:val="both"/>
        <w:rPr/>
      </w:pPr>
      <w:r>
        <w:rPr/>
      </w:r>
    </w:p>
    <w:p>
      <w:pPr>
        <w:pStyle w:val="Normlnweb"/>
        <w:spacing w:before="280" w:after="0"/>
        <w:jc w:val="both"/>
        <w:rPr/>
      </w:pPr>
      <w:r>
        <w:rPr/>
      </w:r>
    </w:p>
    <w:p>
      <w:pPr>
        <w:pStyle w:val="Normlnweb"/>
        <w:spacing w:before="280" w:after="0"/>
        <w:jc w:val="both"/>
        <w:rPr/>
      </w:pPr>
      <w:r>
        <w:rPr/>
      </w:r>
    </w:p>
    <w:sectPr>
      <w:type w:val="nextPage"/>
      <w:pgSz w:w="11906" w:h="16838"/>
      <w:pgMar w:left="709" w:right="70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rPr>
      <w:color w:val="0000FF"/>
      <w:u w:val="single"/>
    </w:rPr>
  </w:style>
  <w:style w:type="character" w:styleId="ZkladntextChar">
    <w:name w:val="Základní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ormlnweb">
    <w:name w:val="Normální (web)"/>
    <w:basedOn w:val="Normal"/>
    <w:qFormat/>
    <w:pPr>
      <w:suppressAutoHyphens w:val="false"/>
      <w:spacing w:before="280" w:after="119"/>
    </w:pPr>
    <w:rPr/>
  </w:style>
  <w:style w:type="paragraph" w:styleId="Default">
    <w:name w:val="default"/>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uzina.kobylnice.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8T19:05:00Z</dcterms:created>
  <dc:creator>Zdenek_2</dc:creator>
  <dc:description/>
  <cp:keywords/>
  <dc:language>en-US</dc:language>
  <cp:lastModifiedBy>Štefková Petra</cp:lastModifiedBy>
  <dcterms:modified xsi:type="dcterms:W3CDTF">2021-06-29T07:12:00Z</dcterms:modified>
  <cp:revision>34</cp:revision>
  <dc:subject/>
  <dc:title/>
</cp:coreProperties>
</file>