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ŠKOLNÍ DRUŽINA KOBYLNICE</w:t>
      </w:r>
    </w:p>
    <w:p>
      <w:pPr>
        <w:pStyle w:val="Normal"/>
        <w:jc w:val="both"/>
        <w:rPr>
          <w:b/>
          <w:b/>
        </w:rPr>
      </w:pPr>
      <w:r>
        <w:rPr>
          <w:b/>
        </w:rPr>
      </w:r>
    </w:p>
    <w:p>
      <w:pPr>
        <w:pStyle w:val="Normlnweb"/>
        <w:spacing w:before="280" w:after="0"/>
        <w:jc w:val="both"/>
        <w:rPr/>
      </w:pPr>
      <w:r>
        <w:rPr/>
        <w:t xml:space="preserve">Školní družina má v dnešní době nezastupitelnou úlohu jak v životě dětí, tak jejich rodičů. Jen těžko si dnes dovedeme představit, že by děti po skončení vyučování odcházely domů. Družina vyplňuje čas, kdy jsou rodiče ještě v zaměstnání a nemohou být se svými potomky. Dává dětem možnost být v kontaktu se svými vrstevníky i v odpoledních hodinách. Nabízí celou škálu zájmových, rekreačních a odpočinkových činností, her, soutěží a výletů. Družina při ZŠ v Kobylnicích byla i letos naplněna. Navštěvovalo ji 55 dětí od 1. až do 5. třídy a byly rozděleny </w:t>
      </w:r>
      <w:r>
        <w:rPr>
          <w:rFonts w:eastAsia="Andale Sans UI"/>
          <w:kern w:val="2"/>
          <w:lang w:val="zxx" w:eastAsia="zxx"/>
        </w:rPr>
        <w:t>do 2 oddělení.</w:t>
      </w:r>
      <w:r>
        <w:rPr>
          <w:rFonts w:eastAsia="Andale Sans UI"/>
          <w:kern w:val="2"/>
          <w:lang w:eastAsia="zxx"/>
        </w:rPr>
        <w:t xml:space="preserve"> </w:t>
      </w:r>
      <w:r>
        <w:rPr/>
        <w:t>Děti si mohou v družině skládat vláčkodráhu, silnice, puzzle, stavět ze stavebnic, hrát, kreslit, aj. Ale také si opakují, prohlubují poznatky z vyučování v tzv. tématech, kdy se část programu v ŠD zaměřuje na určité téma, např. Příroda mocná čarodějka, Já a moje tělo, Cesta do školy, …. Tyto témata jsou zpracována v ročním plánu ŠD a vycházejí ze ŠVP Kdo si hraje, nezlobí. Ke své práci využíváme prostory školní družiny, jídelny a třídy.</w:t>
      </w:r>
    </w:p>
    <w:p>
      <w:pPr>
        <w:pStyle w:val="Normal"/>
        <w:jc w:val="both"/>
        <w:rPr/>
      </w:pPr>
      <w:r>
        <w:rPr/>
      </w:r>
    </w:p>
    <w:p>
      <w:pPr>
        <w:pStyle w:val="Normal"/>
        <w:jc w:val="both"/>
        <w:rPr/>
      </w:pPr>
      <w:r>
        <w:rPr/>
        <w:t xml:space="preserve">Na webových stránkách školní družiny: </w:t>
      </w:r>
      <w:hyperlink r:id="rId2">
        <w:r>
          <w:rPr>
            <w:rStyle w:val="InternetLink"/>
          </w:rPr>
          <w:t>http://druzina.kobylnice.cz</w:t>
        </w:r>
      </w:hyperlink>
      <w:r>
        <w:rPr/>
        <w:t xml:space="preserve"> najdete nejen důležité dokumenty týkající se ŠD, ale také informace o aktuálním dění ve školní družině.</w:t>
      </w:r>
    </w:p>
    <w:p>
      <w:pPr>
        <w:pStyle w:val="Normal"/>
        <w:jc w:val="both"/>
        <w:rPr/>
      </w:pPr>
      <w:r>
        <w:rPr/>
        <w:t>Na nástěnce u spodní družiny na děti, ale i jejich rodiče, opět čekaly hádanky měsíce. Ze správných odpovědí pak losujeme tři vyhrávající a ostatní dostanou malou odměnu za účast.</w:t>
      </w:r>
    </w:p>
    <w:p>
      <w:pPr>
        <w:pStyle w:val="TextBody"/>
        <w:jc w:val="both"/>
        <w:rPr>
          <w:b/>
          <w:b/>
        </w:rPr>
      </w:pPr>
      <w:r>
        <w:rPr>
          <w:b/>
        </w:rPr>
      </w:r>
    </w:p>
    <w:p>
      <w:pPr>
        <w:pStyle w:val="TextBody"/>
        <w:jc w:val="both"/>
        <w:rPr/>
      </w:pPr>
      <w:r>
        <w:rPr>
          <w:b/>
        </w:rPr>
        <w:t xml:space="preserve">Primární prevence: </w:t>
      </w:r>
      <w:r>
        <w:rPr/>
        <w:t>Z důvodu uzavření družiny z nařízení vlády v souvislosti s COVID19 proběhla primární prevence jen v těchto tématech: Naše rodina, Cestujeme do školy, Ve zdravém těle, zdravý duch a Rytířské klání. V rámci projektu „</w:t>
      </w:r>
      <w:r>
        <w:rPr>
          <w:b/>
        </w:rPr>
        <w:t>Ten umí to a ten zas tohle“</w:t>
      </w:r>
      <w:r>
        <w:rPr/>
        <w:t xml:space="preserve"> jsme navštívili firmu Autojeřáby Beneš, kde si děti prohlédly zázemí a autoopravnu pro jeřáby. U Klašků jsme zase zjistili, co vše potřebují k životu zvířata ze statku. Byli jsme nejen u nich na dvoře, ale také u výběhu pro ovce a osla. V Adventu jsme pomohli nazdobit „Kobylnický adventní věnec“. A v projektu „</w:t>
      </w:r>
      <w:r>
        <w:rPr>
          <w:b/>
        </w:rPr>
        <w:t>Srdce s láskou darované“</w:t>
      </w:r>
      <w:r>
        <w:rPr/>
        <w:t xml:space="preserve"> jsme vyrobili „Srdíčkovou sprchu“ a s krátkým kulturním vystoupením ji předali v Domově pro seniory v Sokolnicích. </w:t>
      </w:r>
    </w:p>
    <w:p>
      <w:pPr>
        <w:pStyle w:val="Normlnweb"/>
        <w:spacing w:before="280" w:after="0"/>
        <w:jc w:val="both"/>
        <w:rPr/>
      </w:pPr>
      <w:r>
        <w:rPr/>
        <w:t>A co se dělo po celý rok?</w:t>
        <w:tab/>
        <w:tab/>
        <w:tab/>
        <w:tab/>
        <w:tab/>
        <w:tab/>
        <w:tab/>
        <w:tab/>
        <w:tab/>
        <w:tab/>
        <w:tab/>
        <w:tab/>
        <w:tab/>
        <w:t xml:space="preserve">Pro letošní rok byla zvolena celoroční hra "Rytíři." Hrát si na rytíře není jen středověká zbraň a brnění, ale také rytířské ctnosti a sice: </w:t>
      </w:r>
      <w:r>
        <w:rPr>
          <w:i/>
          <w:iCs/>
        </w:rPr>
        <w:t>spolehlivost, čestnost, odvaha a silná vůle.</w:t>
        <w:tab/>
        <w:tab/>
        <w:tab/>
        <w:tab/>
        <w:tab/>
      </w:r>
      <w:r>
        <w:rPr/>
        <w:t>V září si děti zahrály orientační hru s názvem Škola jako hrad. Cílem bylo seznámení se s budovou školy, aby se v ní děti uměly dobře orientovat. Úkoly plnily ve dvojicích, starší děti s mladšími kamarády. Na konci září se uskutečnila podzimní procházka do Hloušku. Hry byly zaměřené na dopravní výchovu a proměny přírody v podzimních měsících. Na stanovištích nám s úkoly pomáhaly děti ze starších ročníků. Na závěr čekala na všechny zúčastněné drobná odměna a sladkosti.</w:t>
        <w:tab/>
        <w:tab/>
        <w:tab/>
        <w:tab/>
        <w:tab/>
        <w:tab/>
        <w:t xml:space="preserve">Během podzimních dnů jste mohli před školou obdivovat strašáky z dýní. Děti pracovaly samostatně nebo ve skupinkách. A protože fantazii se meze nekladou, byli bubáci vskutku originální. Tvoření z přírodnin pokračovalo i v říjnu. Obtiskovali jsme listy, tvořili svícen z listů nebo obrázky do oken. </w:t>
        <w:tab/>
        <w:tab/>
        <w:t>Před podzimními prázdninami se uskutečnilo Rytířské klání. Nebojte se, zbraně nebyly použity, bojovalo se totiž na papíře. Rytíři museli prokázat svoje rozumové schopnosti, zvolit nejlepší strategii, předvídat jednání soupeře a perfektně se soustředit. Ještě nevíte? Byl to turnaj v piškvorkách. Děti byly rozděleny do dvou kategorii na mladší a starší. Když hráč dvakrát porazil svého spoluhráče, postupoval do dalšího kola. A kdo byli piškvorkoví vítězové? Mladší kategorii ovládli druháci. Na prvním místě zvítězila Nela Dvořáčková, druhý byl Štěpán Kokeš a na třetím místě se umístil Ondřej Sobotka. V kategorii starších ovládl první místo Vláďa Zlatník, krásné druhé místo měla Antonie Škodová a třetí místo si vybojoval Honza Jadrný.</w:t>
        <w:tab/>
        <w:tab/>
        <w:tab/>
        <w:tab/>
        <w:tab/>
        <w:tab/>
        <w:tab/>
        <w:tab/>
        <w:tab/>
        <w:tab/>
        <w:tab/>
        <w:tab/>
        <w:tab/>
        <w:t xml:space="preserve">Týden před státním svátkem - 28. říjen – jsme se věnovali připomenutí vzniku Československé republiky. Dnešní děti mnohdy neví, proč máme státní svátek, a co se ten den událo za významnou událost. To se snažíme změnit prostřednictvím četby a nabízených aktivit: pexeso se státními symboly, státní vlajka, pečeť, malý a velký stání znak, hymna a její autoři, dále prezidentská vlajka, národní strom, první prezident a jeho život. </w:t>
        <w:tab/>
        <w:tab/>
        <w:tab/>
        <w:tab/>
        <w:tab/>
        <w:tab/>
        <w:tab/>
        <w:tab/>
        <w:tab/>
        <w:tab/>
        <w:tab/>
        <w:tab/>
        <w:t>Na dušičky, 1. listopadu, se uskutečnila procházka na místní hřbitov. Děti dostaly kalíšek, aby mohly na rodinném hrobě svým předkům rozsvítit světlo. Ten, kdo v Kobylnicích hrob nemá, rozsvěcoval kalíšek u hlavního hrobu. V listopadu se uskutečnila drakiáda. Místo klasických draků se v parku proháněli draci z balónků napuštěni heliem. Jak si to děti užily a jak draci lítali, je k vidění na webu školy.</w:t>
        <w:tab/>
        <w:tab/>
        <w:tab/>
        <w:t>Druhá polovina listopadu byla věnována Mary´s Meals. To je mezinárodní charitativní organizace, která se zabývá školními projekty v nejchudších zemích světa. Existuje více způsobů, jak se do tohoto projektu zapojit. My jsme se rozhodli pro "Batůžkový projekt." Úkolem je přinést funkční školní batoh, vzdělávací pomůcky např. penál, pastelky, gumu, pravítko, tužky či sešity. Dále oblečení a obuv, lžíci na oběd a hygienické potřeby. Aktovky naplňovaly děti buď individuálně, nebo se na skladbě věcí podílelo více dětí. Naplněný batoh je připraven k odeslání konkrétnímu dítěti, kterému se splní touha po vzdělání. Když dítě navštěvuje školu, má nárok i na oběd, který je často jediným jídlem za celý den. Cílem tohoto charitativního projektu je: dát dětem jídlo a vzdělání, které jim pomůže vymanit se z chudoby. V době, kdy píšeme tento článek, ještě nevíme, kolik batůžků bude přesně odesláno. Jisté je, že málo jich určitě nebude. Proto bychom už teď velmi chtěli poděkovat dětem a jejich rodičům, protože bez nich by se tato akce nemohla zrealizovat.</w:t>
        <w:tab/>
        <w:tab/>
        <w:tab/>
        <w:tab/>
        <w:tab/>
        <w:tab/>
        <w:tab/>
        <w:tab/>
        <w:tab/>
        <w:tab/>
        <w:tab/>
        <w:tab/>
        <w:tab/>
        <w:tab/>
        <w:t xml:space="preserve">V prosinci jsme tvořili vánoční dekorace. </w:t>
      </w:r>
      <w:r>
        <w:rPr>
          <w:bCs/>
        </w:rPr>
        <w:t xml:space="preserve">V rámci přípravy Dne otevřených dveří jsme uspořádali projektový den, kdy jsme pod vedením paní Klaškové naučili péct vanilkové rohlíčky podle jejího rodinného receptu. Paní Klašková nás seznámila s postupem přípravy těsta a dalším jeho zpracováním. Děti měly spoustu dotazů, na které se jim dostalo odborných odpovědí. V rámci praktické části se děti napřed dozvěděly o správné hygieně při přípravě pokrmů a pak již těsto dělily, válely do válečků, oddělovali část, z které pak „šoulaly“ rohlíčky. Po upečení jsme rohlíčky obalovali v moučkovém cukru smíchaného s vanilkovým. Každý návštěvník Dne otevřených dveří si nejen něco hezkého vyrobil, ale také ochutnal naše rohlíčky. </w:t>
        <w:tab/>
        <w:tab/>
        <w:tab/>
        <w:tab/>
        <w:tab/>
        <w:tab/>
        <w:tab/>
        <w:tab/>
        <w:tab/>
        <w:tab/>
        <w:tab/>
        <w:tab/>
        <w:tab/>
        <w:tab/>
        <w:tab/>
      </w:r>
      <w:r>
        <w:rPr/>
        <w:t xml:space="preserve">V lednu do naší školní družiny zavítali Tři králové, aby dětem předali nové karetní, deskové a jiné didaktické hry a pomůcky pro školní družinu. Dále jsme navštívili Domov pro seniory v Sokolnicích, protože naše škola se zapojila do projektu "Srdce s láskou darované." Náš dárek se jmenoval „Srdíčková sprcha“, kdy jsme při tvoření použili opět nepotřebný materiál – průhledné barevné složky, vyřazenou svítící sprchu z nákupního centra. V družině nechyběl ani karneval se soutěžemi, tancem a tombolou. </w:t>
        <w:tab/>
        <w:tab/>
        <w:tab/>
        <w:tab/>
        <w:t xml:space="preserve">Pak naši činnost přerušilo uzavření škol z důvodu COVID19 a naše spojení s dětmi probíhalo prostřednictvím mailů. Posílaly jsme návrhy na tvorbu a vynášení Moreny, zdobení velikonočních kraslic, výrobu zahradních dekorací a nápadů na spoustu her a činností doma i venku. Po návratu do škol nebyla činnost školních družin obnovena, ale naše aktivity probíhaly v rámci odpoledních aktivit. S dětmi jsme hráli různé hry a snažili se, co nejvíce času trávit venku. Děkujeme všem za odpadový materiál, který se dá s dětmi ještě využít, ale i za dobré slovo, které vždycky potěší. </w:t>
      </w:r>
    </w:p>
    <w:p>
      <w:pPr>
        <w:pStyle w:val="Normlnweb"/>
        <w:spacing w:before="280" w:after="0"/>
        <w:jc w:val="right"/>
        <w:rPr/>
      </w:pPr>
      <w:r>
        <w:rPr/>
        <w:tab/>
        <w:tab/>
        <w:tab/>
        <w:tab/>
        <w:tab/>
        <w:tab/>
        <w:t>Vychovatelky Magdaléna Klašková a Petra Štefková</w:t>
      </w:r>
    </w:p>
    <w:p>
      <w:pPr>
        <w:pStyle w:val="Normal"/>
        <w:autoSpaceDE w:val="false"/>
        <w:jc w:val="both"/>
        <w:rPr/>
      </w:pPr>
      <w:r>
        <w:rPr/>
      </w:r>
    </w:p>
    <w:p>
      <w:pPr>
        <w:pStyle w:val="Normlnweb"/>
        <w:spacing w:before="280" w:after="0"/>
        <w:jc w:val="both"/>
        <w:rPr/>
      </w:pPr>
      <w:r>
        <w:rPr/>
      </w:r>
    </w:p>
    <w:p>
      <w:pPr>
        <w:pStyle w:val="Normal"/>
        <w:jc w:val="both"/>
        <w:rPr>
          <w:b/>
          <w:b/>
          <w:lang w:eastAsia="cs-CZ"/>
        </w:rPr>
      </w:pPr>
      <w:r>
        <w:rPr>
          <w:b/>
          <w:lang w:eastAsia="cs-CZ"/>
        </w:rPr>
      </w:r>
    </w:p>
    <w:p>
      <w:pPr>
        <w:pStyle w:val="Normal"/>
        <w:jc w:val="both"/>
        <w:rPr>
          <w:b/>
          <w:b/>
          <w:lang w:eastAsia="cs-CZ"/>
        </w:rPr>
      </w:pPr>
      <w:r>
        <w:rPr>
          <w:b/>
          <w:lang w:eastAsia="cs-CZ"/>
        </w:rPr>
      </w:r>
    </w:p>
    <w:p>
      <w:pPr>
        <w:pStyle w:val="Normal"/>
        <w:jc w:val="both"/>
        <w:rPr>
          <w:b/>
          <w:b/>
          <w:lang w:eastAsia="cs-CZ"/>
        </w:rPr>
      </w:pPr>
      <w:r>
        <w:rPr>
          <w:b/>
          <w:lang w:eastAsia="cs-CZ"/>
        </w:rPr>
      </w:r>
    </w:p>
    <w:sectPr>
      <w:type w:val="nextPage"/>
      <w:pgSz w:w="11906" w:h="16838"/>
      <w:pgMar w:left="709"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119"/>
    </w:pPr>
    <w:rPr/>
  </w:style>
  <w:style w:type="paragraph" w:styleId="Default">
    <w:name w:val="default"/>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ina.kobyln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9:05:00Z</dcterms:created>
  <dc:creator>Zdenek_2</dc:creator>
  <dc:description/>
  <cp:keywords/>
  <dc:language>en-US</dc:language>
  <cp:lastModifiedBy>pc</cp:lastModifiedBy>
  <dcterms:modified xsi:type="dcterms:W3CDTF">2020-06-29T20:21:00Z</dcterms:modified>
  <cp:revision>32</cp:revision>
  <dc:subject/>
  <dc:title/>
</cp:coreProperties>
</file>