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ŠKOLNÍ DRUŽINA KOBYLNICE</w:t>
      </w:r>
    </w:p>
    <w:p>
      <w:pPr>
        <w:pStyle w:val="Normal"/>
        <w:jc w:val="both"/>
        <w:rPr>
          <w:b/>
          <w:b/>
        </w:rPr>
      </w:pPr>
      <w:r>
        <w:rPr>
          <w:b/>
        </w:rPr>
      </w:r>
    </w:p>
    <w:p>
      <w:pPr>
        <w:pStyle w:val="Normal"/>
        <w:widowControl w:val="false"/>
        <w:ind w:firstLine="708"/>
        <w:jc w:val="both"/>
        <w:rPr/>
      </w:pPr>
      <w:r>
        <w:rPr/>
        <w:t xml:space="preserve">Školní družina Kobylnice má kapacitu 55 dětí. </w:t>
      </w:r>
      <w:r>
        <w:rPr>
          <w:rFonts w:eastAsia="Andale Sans UI"/>
          <w:kern w:val="2"/>
          <w:lang w:val="zxx" w:eastAsia="zxx"/>
        </w:rPr>
        <w:t>V letošním školním roce jsme do dru</w:t>
      </w:r>
      <w:r>
        <w:rPr>
          <w:rFonts w:eastAsia="Andale Sans UI"/>
          <w:kern w:val="2"/>
          <w:lang w:eastAsia="zxx"/>
        </w:rPr>
        <w:t>ž</w:t>
      </w:r>
      <w:r>
        <w:rPr>
          <w:rFonts w:eastAsia="Andale Sans UI"/>
          <w:kern w:val="2"/>
          <w:lang w:val="zxx" w:eastAsia="zxx"/>
        </w:rPr>
        <w:t>iny přijali</w:t>
      </w:r>
      <w:r>
        <w:rPr>
          <w:rFonts w:eastAsia="Andale Sans UI"/>
          <w:kern w:val="2"/>
          <w:lang w:eastAsia="zxx"/>
        </w:rPr>
        <w:t xml:space="preserve"> 15</w:t>
      </w:r>
      <w:r>
        <w:rPr>
          <w:rFonts w:eastAsia="Andale Sans UI"/>
          <w:kern w:val="2"/>
          <w:lang w:val="zxx" w:eastAsia="zxx"/>
        </w:rPr>
        <w:t xml:space="preserve"> prvňáčků. Tento počet doplňují žáci z ostatních tříd</w:t>
      </w:r>
      <w:r>
        <w:rPr>
          <w:rFonts w:eastAsia="Andale Sans UI"/>
          <w:kern w:val="2"/>
          <w:lang w:eastAsia="zxx"/>
        </w:rPr>
        <w:t xml:space="preserve">. </w:t>
      </w:r>
      <w:r>
        <w:rPr>
          <w:rFonts w:eastAsia="Andale Sans UI"/>
          <w:kern w:val="2"/>
          <w:lang w:val="zxx" w:eastAsia="zxx"/>
        </w:rPr>
        <w:t>Děti jsou rozděleny do 2 oddělení.</w:t>
      </w:r>
    </w:p>
    <w:p>
      <w:pPr>
        <w:pStyle w:val="Normal"/>
        <w:jc w:val="both"/>
        <w:rPr/>
      </w:pPr>
      <w:r>
        <w:rPr/>
        <w:t xml:space="preserve">Ke své práci využíváme prostory školní družiny, jídelny a třídy. Děti si mohou v družině skládat vláčkodráhu, silnice, puzzle, stavět ze stavebnic, hrát, kreslit, aj. Ale také si opakují, prohlubují poznatky z vyučování v tzv. tématech, kdy se část programu v ŠD zaměřuje na určité téma, např. Příroda mocná čarodějka, Já a moje tělo, Cesta do školy, …. Tyto témata jsou zpracována v ročním plánu ŠD a vycházejí ze ŠVP Kdo si hraje, nezlobí. Na webových stránkách školní družiny: </w:t>
      </w:r>
      <w:hyperlink r:id="rId2">
        <w:r>
          <w:rPr>
            <w:rStyle w:val="InternetLink"/>
          </w:rPr>
          <w:t>http://druzina.kobylnice.cz</w:t>
        </w:r>
      </w:hyperlink>
      <w:r>
        <w:rPr/>
        <w:t xml:space="preserve"> najdete nejen důležité dokumenty týkající se ŠD, ale také informace o aktuálním dění ve školní družině.</w:t>
      </w:r>
    </w:p>
    <w:p>
      <w:pPr>
        <w:pStyle w:val="Normal"/>
        <w:jc w:val="both"/>
        <w:rPr/>
      </w:pPr>
      <w:r>
        <w:rPr/>
        <w:t xml:space="preserve">Na nástěnce u spodní družiny na děti, ale i jejich rodiče, opět čekaly hádanky měsíce. Ze správných odpovědí pak losujeme tři vyhrávající a ostatní dostanou sladkost za účast. </w:t>
      </w:r>
    </w:p>
    <w:p>
      <w:pPr>
        <w:pStyle w:val="TextBody"/>
        <w:ind w:firstLine="708"/>
        <w:jc w:val="both"/>
        <w:rPr/>
      </w:pPr>
      <w:r>
        <w:rPr>
          <w:b/>
        </w:rPr>
        <w:t>Primární prevence</w:t>
      </w:r>
      <w:r>
        <w:rPr/>
        <w:t xml:space="preserve"> probíhala v těchto tématech: Cestujeme do školy, Naše rodina, Námořnická zdatnost, Ve zdravém těle, zdravý duch a Vstávej semínko holala. Bohužel se nepodařil zrealizovat projekt na posílení mezigeneračních vztahů, nicméně oproti minulým rokům se některých akcí zúčastnili i senioři. A v celostátním projektu Srdce s láskou darované, kdy jsme obdarovali babičky a dědečky v Domově pro seniory v Sokolnicích, jsme se umístili na 4. - 10. místě. Děti si ze setkání se seniory odnesly dobrý pocit z učinění radosti druhým.</w:t>
      </w:r>
    </w:p>
    <w:p>
      <w:pPr>
        <w:pStyle w:val="Normlnweb"/>
        <w:spacing w:before="280" w:after="0"/>
        <w:jc w:val="both"/>
        <w:rPr/>
      </w:pPr>
      <w:r>
        <w:rPr/>
        <w:t xml:space="preserve">V září jsme hráli s dětmi orientační hru po škole. Děti se prostřednictvím hry seznamovaly se školními prostory, zjišťovaly jména paní učitelek a dalších zaměstnanců ve škole. Za splněné úkoly byly děti odměněny sladkostí a samolepkou. Dýňové tvoření patří k velmi žádaným a oblíbeným aktivitám. I když jsme měli zpočátku obavy z nedostatku dýní, nakonec jich bylo dost. Děti mohly pracovat samostatně, ve dvojicích nebo i v menších skupinkách. Některé dýně byly navíc ještě dlabané, jiné jen dekorované přírodninami – kaštany, kukuřice, listy, šípky, kytky, klacíky, šišky, atd. Během podzimních dnů jste mohli nazdobené dýně zhlédnout před školou. V říjnu před podzimními prázdninami se uskutečnil výlet na Mohylu míru. Z Kobylnic jsme šli pěšky a po hodině chůze jsme dorazili do cíle. Jelikož jsme měli ještě čas, mohly se děti před prohlídkou nasvačit a splnit krátké úkoly spojené s Mohylou míru. V doprovodu průvodce jsme navštívili kapli a poté následovala samotná interaktivní prohlídka. Průvodce seznámil děti s historií památníku, a tak si mnohé děti uvědomily, že se v okolí jejich domova před 200 lety válčilo. Největším zážitkem pro děti byly beze sporu kouty kaple. Nejedno dítě slyšelo mluvit svého kamaráda v protějším rohu. Interaktivní expozice byla pro některé děti trochu strašidelná, neboť začátek prohlídky začíná po tmě. Jsou slyšet hlasy vojáků, výstřely, bubnování. Jediné, co ve tmě svítí je táborový oheň. Další etapy prohlídky už probíhaly při osvětlení. Zhlédli jsme dobové oblečení vojáků, zbraně z počátku 19. století, různé mapy, pohlednice a dopisy vojáků. Závěr prohlídky patřil uzavření míru na zámku ve Slavkově. Děti si mohly zakoupit suvenýry v obchůdku u památníku a pak už nás čekala znovu pěší zpáteční cesta. V listopadu jsme uspořádali na fotbalovém hřišti drakiádu. Draky si děti vyráběly v družině. Základ draka byl bílý papír, na dozdobení jsme použili barevné lepicí pásky, čtverečky a jiné ozdoby. Další aktivitou v listopadu byla vycházka do okolí Kobylnic. Šli jsme okolo potoka až k rybníku, u zastávky Na Rybníku jsme rychle přeběhli silnici a pokračovali po polní cestě – Bezděkovem – až k chatkám. Cestou jsme hráli hry. Na fotbalovém hřišti luštily děti spojovačku. U rybníku jsme si s dětmi zahráli hru Na zvířata. Na cestě pod Bezděkovem hledaly děti, co do skupiny obrázků nepatří. Na zpáteční cestě se děti seznamovaly nebo si opakovaly stromy a jejich plody, listy a využití stromu pro člověka. Za splněné úkoly nechyběly odměny a sladkosti. I letos přišli v lednu do naší školní družiny Tři králové, aby děti obdarovali. Páťačky, oblečené do plášťů představovaly Kašpara, Melichara a Baltazara. Svým mladším kamarádům předaly nové sportovní potřeby, dále karetní, deskové a jiné didaktické hry a pomůcky pro školní družinu. V lednu jsme navštívili Domov pro seniory v Sokolnicích, protože naše škola se zapojila do projektu "Srdce s láskou darované." Společně s dětmi jsme se rozhodli věnovat náš výrobek právě seniorům v Sokolnicích. Při tvoření jsme použili nepotřebný materiál – obaly od čajových sáčků, vlnu a vyřazený svítící list z nákupního centra. Z obalů od čajových sáčků jsme poskládali srdíčka, vyřazený list jsme propletli zelenou vlnou, na kterou jsme ta srdíčka přilepili. Hotový výrobek si v Sokolnicích postavili do jídelny, kde jim ke každému polednímu jídlu svítí. Navíc děti vyřezaly a slepily srdíčka z barevných papírů a udělaly zápichy do každého pokoje v domově, aby i senioři, kteří nejsou pohybliví, měli z našeho dárku radost. A jak dopadla naše soutěž? Umístili jsme se na 66. místě ze 172 projektů a obdrželi jsme 559 hlasů. Tímto děkujeme všem, kteří jste nás podpořili. V rámci hodnocení odbornou porotou jsme se umístili ještě lépe. Nás výrobek byl zařazen na 4.-10. místo. Odměnou za toto umístění byl balíček s papírovými a dřevěnými výseky. Papírová sluníčka jsme hned využili a vyrobili z nich zápichy, které jsme darovali opět seniorům v Sokolnicích. S dětmi také příležitostně pečeme např. perníčky nebo vanilkové rohlíčky. V zimním období si děti z nepečeného kokosového těsta vytvářely sněhuláky. Zasypaní strouhaným kokosem vypadali opravdu jako skuteční zasněžení panáci. V únoru se uskutečnil maškarní karneval, bez kterého si někteří nedokážeme masopustní období vůbec představit. Pro děti byl připraven dvouhodinový bohatý program plný her, soutěží, tancování a pestrá tombola na závěr karnevalového programu. Legraci si děti užily při "Slepičím tanci", "Buchtové" hře, zasoutěžily si s popcornem a tancovaly i s koštětem, pokud na ně nezbyl kamarád do páru. Jeden z únorových týdnů patřil projektu "Lidské tělo." Pomocí četby, rébusů, puzzlí, tvořivé činnosti a smyslového vnímání se děti dozvěděly nebo si oprášily informace o lidské kostře, orgánové soustavě, smyslech a zdravém životním stylu. Pátá neděle postní, lidově se jí říká Smrtná. V tento den procházela vesnicí na tyči nesená slaměná figurína oděná do ženských šatů. Zvyk se v některých obcích udržel do dnešních dnů a jeho aktéry jsou především děti. Za vesnicí má být Smrtka hozena do vody, spálena, zahrabána do země nebo svržena ze skály. I naše Smrtka, kterou jsme s dětmi vytvořili ve ŠD, byla za doprovodu říkanky pronesena obcí. Zastávky se konaly u potoka v parku a na mostě za bytovkami. Do vody byly vhozeny výdumky vajec a jarní kytky. Poté byla Morena odstrojena a na školní zahradě spálena. Děti dostaly preclíky, aby je po celý rok nebolely zuby. Lidový obyčej praví, že děti nacházely na zahradě preclíky, které jim tam přinesla liška. Když je snědly, měly zdravé zuby. Týden před Velikonocemi se nesl v duchu kraslic. Děti zdobily vyfouklá či plastová vajíčka až čtyřmi technikami – ubrousková, slaměná, mramorování a zdobení voskem. Také jsme s dětmi pekli perníčky, tentokrát s bonbóny Bonpari. Do perníčku se udělal otvor, nasypaly se do něj nadrcené Bonpari, které se při pečení roztekly a udělaly jakousi vitráž v perníčku. Měsíc březen patří knihám, proto jsme navštívili místní knihovnu, o kterou se stará paní Urbánková. Děti se dozvěděly informace o výpůjční době, o poplatku za půjčení knih a čekal na ně úkol. Knihovnu totiž navštívil šotek a přeházel knihy. Děti měly za úkol najít špatně zařazenou knihu a vrátit ji na původní místo. Ve čtvrtek 16. května se v sále sokolovny uskutečnilo vystoupení ke Dni matek a ke Dni otců. Školní družina se přidala k těmto oslavám a uspořádala minijarmark. K zakoupení byly výrobky, které děti tvořily za pomocí paní vychovatelek v ŠD – příborníky, klíčenky, otvíráky, sponky, náramky, deníčky, podtácky a zahradní svícny. Děkujeme, že jste podpořili práci svých dětí a vnoučat. Výtěžek z jarmarku bude použit na materiál a odměny pro děti v družině. V červnu jsme se dočkali oblíbeného přespávání v družině s večerním kinem a vyráběním nástěnného kapsáře.  Děkujeme všem za odpadový materiál, který se dá s dětmi ještě využít, ale i za dobré slovo, které vždycky potěší. </w:t>
      </w:r>
    </w:p>
    <w:p>
      <w:pPr>
        <w:pStyle w:val="Normlnweb"/>
        <w:spacing w:before="280" w:after="0"/>
        <w:jc w:val="both"/>
        <w:rPr/>
      </w:pPr>
      <w:r>
        <w:rPr/>
        <w:tab/>
        <w:tab/>
        <w:tab/>
        <w:tab/>
        <w:tab/>
        <w:tab/>
        <w:t>Vychovatelky Magdaléna Klašková a Petra Štefková</w:t>
      </w:r>
    </w:p>
    <w:p>
      <w:pPr>
        <w:pStyle w:val="Normal"/>
        <w:jc w:val="both"/>
        <w:rPr>
          <w:b/>
          <w:b/>
          <w:lang w:eastAsia="cs-CZ"/>
        </w:rPr>
      </w:pPr>
      <w:r>
        <w:rPr>
          <w:b/>
          <w:lang w:eastAsia="cs-CZ"/>
        </w:rPr>
      </w:r>
    </w:p>
    <w:p>
      <w:pPr>
        <w:pStyle w:val="Normal"/>
        <w:jc w:val="both"/>
        <w:rPr>
          <w:b/>
          <w:b/>
          <w:lang w:eastAsia="cs-CZ"/>
        </w:rPr>
      </w:pPr>
      <w:r>
        <w:rPr>
          <w:b/>
          <w:lang w:eastAsia="cs-CZ"/>
        </w:rPr>
      </w:r>
    </w:p>
    <w:p>
      <w:pPr>
        <w:pStyle w:val="Normal"/>
        <w:jc w:val="both"/>
        <w:rPr>
          <w:b/>
          <w:b/>
          <w:lang w:eastAsia="cs-CZ"/>
        </w:rPr>
      </w:pPr>
      <w:r>
        <w:rPr>
          <w:b/>
          <w:lang w:eastAsia="cs-CZ"/>
        </w:rPr>
      </w:r>
    </w:p>
    <w:sectPr>
      <w:type w:val="nextPage"/>
      <w:pgSz w:w="11906" w:h="16838"/>
      <w:pgMar w:left="709" w:right="7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ina.kobylni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9:05:00Z</dcterms:created>
  <dc:creator>Zdenek_2</dc:creator>
  <dc:description/>
  <cp:keywords/>
  <dc:language>en-US</dc:language>
  <cp:lastModifiedBy>pc</cp:lastModifiedBy>
  <dcterms:modified xsi:type="dcterms:W3CDTF">2019-06-28T17:44:00Z</dcterms:modified>
  <cp:revision>28</cp:revision>
  <dc:subject/>
  <dc:title/>
</cp:coreProperties>
</file>